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85260</wp:posOffset>
                </wp:positionH>
                <wp:positionV relativeFrom="page">
                  <wp:posOffset>9598025</wp:posOffset>
                </wp:positionV>
                <wp:extent cx="2853055" cy="565150"/>
                <wp:effectExtent l="6985" t="6350" r="508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9598025</wp:posOffset>
                </wp:positionV>
                <wp:extent cx="2853055" cy="565150"/>
                <wp:effectExtent l="6985" t="6350" r="508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85260</wp:posOffset>
                </wp:positionH>
                <wp:positionV relativeFrom="page">
                  <wp:posOffset>8950325</wp:posOffset>
                </wp:positionV>
                <wp:extent cx="2853055" cy="565150"/>
                <wp:effectExtent l="6985" t="6350" r="508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8950325</wp:posOffset>
                </wp:positionV>
                <wp:extent cx="2853055" cy="565150"/>
                <wp:effectExtent l="6985" t="6350" r="508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85260</wp:posOffset>
                </wp:positionH>
                <wp:positionV relativeFrom="page">
                  <wp:posOffset>8302625</wp:posOffset>
                </wp:positionV>
                <wp:extent cx="2853055" cy="564515"/>
                <wp:effectExtent l="6985" t="6985" r="508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8302625</wp:posOffset>
                </wp:positionV>
                <wp:extent cx="2853055" cy="564515"/>
                <wp:effectExtent l="6985" t="6985" r="508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985260</wp:posOffset>
                </wp:positionH>
                <wp:positionV relativeFrom="page">
                  <wp:posOffset>7654925</wp:posOffset>
                </wp:positionV>
                <wp:extent cx="2853055" cy="564515"/>
                <wp:effectExtent l="6985" t="6985" r="508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7654925</wp:posOffset>
                </wp:positionV>
                <wp:extent cx="2853055" cy="564515"/>
                <wp:effectExtent l="6985" t="6985" r="508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985260</wp:posOffset>
                </wp:positionH>
                <wp:positionV relativeFrom="page">
                  <wp:posOffset>7006590</wp:posOffset>
                </wp:positionV>
                <wp:extent cx="2853055" cy="565150"/>
                <wp:effectExtent l="6985" t="6350" r="508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7006590</wp:posOffset>
                </wp:positionV>
                <wp:extent cx="2853055" cy="565150"/>
                <wp:effectExtent l="6985" t="6350" r="508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985260</wp:posOffset>
                </wp:positionH>
                <wp:positionV relativeFrom="page">
                  <wp:posOffset>6358890</wp:posOffset>
                </wp:positionV>
                <wp:extent cx="2853055" cy="565150"/>
                <wp:effectExtent l="6985" t="6350" r="508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6358890</wp:posOffset>
                </wp:positionV>
                <wp:extent cx="2853055" cy="565150"/>
                <wp:effectExtent l="6985" t="6350" r="508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985260</wp:posOffset>
                </wp:positionH>
                <wp:positionV relativeFrom="page">
                  <wp:posOffset>5711190</wp:posOffset>
                </wp:positionV>
                <wp:extent cx="2853055" cy="565150"/>
                <wp:effectExtent l="6985" t="6350" r="508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ge">
                  <wp:posOffset>5711190</wp:posOffset>
                </wp:positionV>
                <wp:extent cx="2853055" cy="565150"/>
                <wp:effectExtent l="6985" t="6350" r="508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985260</wp:posOffset>
                </wp:positionH>
                <wp:positionV relativeFrom="page">
                  <wp:posOffset>5063490</wp:posOffset>
                </wp:positionV>
                <wp:extent cx="2853055" cy="564515"/>
                <wp:effectExtent l="6985" t="6985" r="508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5063490</wp:posOffset>
                </wp:positionV>
                <wp:extent cx="2853055" cy="564515"/>
                <wp:effectExtent l="6985" t="6985" r="508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985260</wp:posOffset>
                </wp:positionH>
                <wp:positionV relativeFrom="page">
                  <wp:posOffset>4415155</wp:posOffset>
                </wp:positionV>
                <wp:extent cx="2853055" cy="565150"/>
                <wp:effectExtent l="6985" t="6350" r="508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4415155</wp:posOffset>
                </wp:positionV>
                <wp:extent cx="2853055" cy="565150"/>
                <wp:effectExtent l="6985" t="6350" r="508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985260</wp:posOffset>
                </wp:positionH>
                <wp:positionV relativeFrom="page">
                  <wp:posOffset>3767455</wp:posOffset>
                </wp:positionV>
                <wp:extent cx="2853055" cy="565150"/>
                <wp:effectExtent l="6985" t="6350" r="508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3767455</wp:posOffset>
                </wp:positionV>
                <wp:extent cx="2853055" cy="565150"/>
                <wp:effectExtent l="6985" t="6350" r="508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985260</wp:posOffset>
                </wp:positionH>
                <wp:positionV relativeFrom="page">
                  <wp:posOffset>3119755</wp:posOffset>
                </wp:positionV>
                <wp:extent cx="2853055" cy="564515"/>
                <wp:effectExtent l="6985" t="6985" r="508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3119755</wp:posOffset>
                </wp:positionV>
                <wp:extent cx="2853055" cy="564515"/>
                <wp:effectExtent l="6985" t="6985" r="508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985260</wp:posOffset>
                </wp:positionH>
                <wp:positionV relativeFrom="page">
                  <wp:posOffset>2472055</wp:posOffset>
                </wp:positionV>
                <wp:extent cx="2853055" cy="564515"/>
                <wp:effectExtent l="6985" t="6985" r="508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ge">
                  <wp:posOffset>2472055</wp:posOffset>
                </wp:positionV>
                <wp:extent cx="2853055" cy="564515"/>
                <wp:effectExtent l="6985" t="6985" r="508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985260</wp:posOffset>
                </wp:positionH>
                <wp:positionV relativeFrom="page">
                  <wp:posOffset>1823720</wp:posOffset>
                </wp:positionV>
                <wp:extent cx="2853055" cy="565150"/>
                <wp:effectExtent l="6985" t="6350" r="5080" b="571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1823720</wp:posOffset>
                </wp:positionV>
                <wp:extent cx="2853055" cy="565150"/>
                <wp:effectExtent l="6985" t="6350" r="5080" b="571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985260</wp:posOffset>
                </wp:positionH>
                <wp:positionV relativeFrom="page">
                  <wp:posOffset>1176020</wp:posOffset>
                </wp:positionV>
                <wp:extent cx="2853055" cy="565150"/>
                <wp:effectExtent l="6985" t="6350" r="5080" b="571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ge">
                  <wp:posOffset>1176020</wp:posOffset>
                </wp:positionV>
                <wp:extent cx="2853055" cy="565150"/>
                <wp:effectExtent l="6985" t="6350" r="5080" b="571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985260</wp:posOffset>
                </wp:positionH>
                <wp:positionV relativeFrom="page">
                  <wp:posOffset>528320</wp:posOffset>
                </wp:positionV>
                <wp:extent cx="2853055" cy="564515"/>
                <wp:effectExtent l="6985" t="6985" r="5080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ge">
                  <wp:posOffset>528320</wp:posOffset>
                </wp:positionV>
                <wp:extent cx="2853055" cy="564515"/>
                <wp:effectExtent l="6985" t="6985" r="5080" b="698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56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70610</wp:posOffset>
                </wp:positionH>
                <wp:positionV relativeFrom="page">
                  <wp:posOffset>713105</wp:posOffset>
                </wp:positionV>
                <wp:extent cx="2153285" cy="2032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56.1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336415</wp:posOffset>
                </wp:positionH>
                <wp:positionV relativeFrom="page">
                  <wp:posOffset>713105</wp:posOffset>
                </wp:positionV>
                <wp:extent cx="2153285" cy="2032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56.1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70610</wp:posOffset>
                </wp:positionH>
                <wp:positionV relativeFrom="page">
                  <wp:posOffset>1361440</wp:posOffset>
                </wp:positionV>
                <wp:extent cx="2153285" cy="2032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107.2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336415</wp:posOffset>
                </wp:positionH>
                <wp:positionV relativeFrom="page">
                  <wp:posOffset>1361440</wp:posOffset>
                </wp:positionV>
                <wp:extent cx="2153285" cy="2032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107.2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070610</wp:posOffset>
                </wp:positionH>
                <wp:positionV relativeFrom="page">
                  <wp:posOffset>2009140</wp:posOffset>
                </wp:positionV>
                <wp:extent cx="2153285" cy="2032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158.2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336415</wp:posOffset>
                </wp:positionH>
                <wp:positionV relativeFrom="page">
                  <wp:posOffset>2009140</wp:posOffset>
                </wp:positionV>
                <wp:extent cx="2153285" cy="2032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158.2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070610</wp:posOffset>
                </wp:positionH>
                <wp:positionV relativeFrom="page">
                  <wp:posOffset>2656840</wp:posOffset>
                </wp:positionV>
                <wp:extent cx="2153285" cy="2032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209.2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336415</wp:posOffset>
                </wp:positionH>
                <wp:positionV relativeFrom="page">
                  <wp:posOffset>2656840</wp:posOffset>
                </wp:positionV>
                <wp:extent cx="2153285" cy="2032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209.2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070610</wp:posOffset>
                </wp:positionH>
                <wp:positionV relativeFrom="page">
                  <wp:posOffset>3304540</wp:posOffset>
                </wp:positionV>
                <wp:extent cx="2153285" cy="2032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260.2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336415</wp:posOffset>
                </wp:positionH>
                <wp:positionV relativeFrom="page">
                  <wp:posOffset>3304540</wp:posOffset>
                </wp:positionV>
                <wp:extent cx="2153285" cy="2032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260.2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070610</wp:posOffset>
                </wp:positionH>
                <wp:positionV relativeFrom="page">
                  <wp:posOffset>3952240</wp:posOffset>
                </wp:positionV>
                <wp:extent cx="2153285" cy="2032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311.2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336415</wp:posOffset>
                </wp:positionH>
                <wp:positionV relativeFrom="page">
                  <wp:posOffset>3952240</wp:posOffset>
                </wp:positionV>
                <wp:extent cx="2153285" cy="2032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311.2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070610</wp:posOffset>
                </wp:positionH>
                <wp:positionV relativeFrom="page">
                  <wp:posOffset>4600575</wp:posOffset>
                </wp:positionV>
                <wp:extent cx="2153285" cy="2032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362.2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336415</wp:posOffset>
                </wp:positionH>
                <wp:positionV relativeFrom="page">
                  <wp:posOffset>4600575</wp:posOffset>
                </wp:positionV>
                <wp:extent cx="2153285" cy="2032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362.2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070610</wp:posOffset>
                </wp:positionH>
                <wp:positionV relativeFrom="page">
                  <wp:posOffset>5248275</wp:posOffset>
                </wp:positionV>
                <wp:extent cx="2153285" cy="2032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413.2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336415</wp:posOffset>
                </wp:positionH>
                <wp:positionV relativeFrom="page">
                  <wp:posOffset>5248275</wp:posOffset>
                </wp:positionV>
                <wp:extent cx="2153285" cy="2032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413.2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070610</wp:posOffset>
                </wp:positionH>
                <wp:positionV relativeFrom="page">
                  <wp:posOffset>5895975</wp:posOffset>
                </wp:positionV>
                <wp:extent cx="2153285" cy="2032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464.2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336415</wp:posOffset>
                </wp:positionH>
                <wp:positionV relativeFrom="page">
                  <wp:posOffset>5895975</wp:posOffset>
                </wp:positionV>
                <wp:extent cx="2153285" cy="2032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464.2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070610</wp:posOffset>
                </wp:positionH>
                <wp:positionV relativeFrom="page">
                  <wp:posOffset>6543675</wp:posOffset>
                </wp:positionV>
                <wp:extent cx="2153285" cy="2032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515.2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336415</wp:posOffset>
                </wp:positionH>
                <wp:positionV relativeFrom="page">
                  <wp:posOffset>6543675</wp:posOffset>
                </wp:positionV>
                <wp:extent cx="2153285" cy="2032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515.2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1070610</wp:posOffset>
                </wp:positionH>
                <wp:positionV relativeFrom="page">
                  <wp:posOffset>7192010</wp:posOffset>
                </wp:positionV>
                <wp:extent cx="2153285" cy="2032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566.3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336415</wp:posOffset>
                </wp:positionH>
                <wp:positionV relativeFrom="page">
                  <wp:posOffset>7192010</wp:posOffset>
                </wp:positionV>
                <wp:extent cx="2153285" cy="2032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566.3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070610</wp:posOffset>
                </wp:positionH>
                <wp:positionV relativeFrom="page">
                  <wp:posOffset>7839710</wp:posOffset>
                </wp:positionV>
                <wp:extent cx="2153285" cy="2032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617.3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336415</wp:posOffset>
                </wp:positionH>
                <wp:positionV relativeFrom="page">
                  <wp:posOffset>7839710</wp:posOffset>
                </wp:positionV>
                <wp:extent cx="2153285" cy="2032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617.3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070610</wp:posOffset>
                </wp:positionH>
                <wp:positionV relativeFrom="page">
                  <wp:posOffset>8487410</wp:posOffset>
                </wp:positionV>
                <wp:extent cx="2153285" cy="2032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668.3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336415</wp:posOffset>
                </wp:positionH>
                <wp:positionV relativeFrom="page">
                  <wp:posOffset>8487410</wp:posOffset>
                </wp:positionV>
                <wp:extent cx="2153285" cy="2032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668.3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070610</wp:posOffset>
                </wp:positionH>
                <wp:positionV relativeFrom="page">
                  <wp:posOffset>9135110</wp:posOffset>
                </wp:positionV>
                <wp:extent cx="2153285" cy="2032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719.3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336415</wp:posOffset>
                </wp:positionH>
                <wp:positionV relativeFrom="page">
                  <wp:posOffset>9135110</wp:posOffset>
                </wp:positionV>
                <wp:extent cx="2153285" cy="2032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719.3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1070610</wp:posOffset>
                </wp:positionH>
                <wp:positionV relativeFrom="page">
                  <wp:posOffset>9783445</wp:posOffset>
                </wp:positionV>
                <wp:extent cx="2153285" cy="2032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770.3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336415</wp:posOffset>
                </wp:positionH>
                <wp:positionV relativeFrom="page">
                  <wp:posOffset>9783445</wp:posOffset>
                </wp:positionV>
                <wp:extent cx="2153285" cy="2032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pt;mso-wrap-distance-left:5.7pt;mso-wrap-distance-right:5.7pt;mso-wrap-distance-top:5.7pt;mso-wrap-distance-bottom:5.7pt;margin-top:770.3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33:00Z</dcterms:created>
  <dc:creator/>
  <dc:description/>
  <dc:language>en-US</dc:language>
  <cp:lastModifiedBy/>
  <dcterms:modified xsi:type="dcterms:W3CDTF">2018-11-22T11:13:00Z</dcterms:modified>
  <cp:revision>0</cp:revision>
  <dc:subject/>
  <dc:title>30-custom-labels-per-a4-sheet-79.28-mm-x-15.694-mm flexilabels template</dc:title>
</cp:coreProperties>
</file>